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OCAL E DAT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CARTÓRIO D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LARAÇÃO DE ANU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la presente declaração, _____________________________________________________________________ estabelecida em  ___________________________ / _____ por seu representante legal abaixo assinado dá plena e total quitação ao débito havido cont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Sacado:</w:t>
        <w:tab/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Duplicata N.:</w:t>
        <w:tab/>
        <w:t>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Vencimento:</w:t>
        <w:tab/>
        <w:t>____/_____/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>Valor:</w:t>
        <w:tab/>
        <w:t>R$ 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 xml:space="preserve">Por extenso: </w:t>
        <w:tab/>
        <w:t>( __________________________________________________________________________ 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  <w:t>( __________________________________________________________________________ 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ab/>
        <w:t>( __________________________________________________________________________ 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Declaramos também, que nada temos a opor quanto ao cancelamento do referido protesto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/>
      </w:pPr>
      <w:r>
        <w:rPr/>
        <w:t>Atenciosamente,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/>
      </w:pPr>
      <w:r>
        <w:rPr/>
        <w:t>Nome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</w:tabs>
        <w:ind w:right="32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701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arefa">
    <w:name w:val="Tarefa"/>
    <w:basedOn w:val="TextBody"/>
    <w:qFormat/>
    <w:pPr>
      <w:ind w:left="0" w:right="0" w:hanging="0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35:00Z</dcterms:created>
  <dc:creator>Itamar Vieira</dc:creator>
  <dc:description/>
  <cp:keywords/>
  <dc:language>en-US</dc:language>
  <cp:lastModifiedBy>Credisa</cp:lastModifiedBy>
  <cp:lastPrinted>2113-01-01T00:00:00Z</cp:lastPrinted>
  <dcterms:modified xsi:type="dcterms:W3CDTF">2018-05-02T16:51:00Z</dcterms:modified>
  <cp:revision>3</cp:revision>
  <dc:subject/>
  <dc:title>Criciúma, _____ de _______________  de 2002</dc:title>
</cp:coreProperties>
</file>